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71 от "12"02.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янва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76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765,9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0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85 9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765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 29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 774,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44 66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13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5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2-02-04T06:45:00Z</dcterms:modified>
  <cp:revision>2</cp:revision>
  <dc:subject/>
  <dc:title/>
</cp:coreProperties>
</file>